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2"/>
        <w:rPr>
          <w:sz w:val="22"/>
        </w:rPr>
      </w:pPr>
      <w:r>
        <w:rPr>
          <w:sz w:val="20"/>
        </w:rPr>
        <w:t>ХАНТЫ-МАНСИЙСКИЙ АВТОНОМНЫЙ ОКРУГ – ЮГРА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т 11 июня 2010 года                                                </w:t>
        <w:tab/>
        <w:t xml:space="preserve">                  </w:t>
        <w:tab/>
        <w:t xml:space="preserve">                        № 825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 проверке достоверности и полноты  сведений, представляемых гражданами, претендующими на замещение должностей  муниципальной службы администрации Белоярского района, и  муниципальными служащими администрации Белоярского района,  и соблюдения  муниципальными служащими администрации Белоярского района требований к служебному поведению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о статьёй 28 Федерального закона от 02 марта 2007 года № 25-ФЗ «О муниципальной службе в Российской Федерации», статьёй 8 Федерального закона от 25 декабря 2008 года № 273-ФЗ «О противодействии коррупции», с  Указом Президента Российской Федерации  от 21 сентября 2009 года № 1065 «О проверке достоверности и полноты сведений, представляемых гражданами, претендующими 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 к служебному поведению» п о с т а н о в л я ю:</w:t>
      </w:r>
    </w:p>
    <w:p>
      <w:pPr>
        <w:pStyle w:val="3"/>
        <w:ind w:firstLine="708"/>
        <w:jc w:val="both"/>
        <w:rPr/>
      </w:pPr>
      <w:r>
        <w:rPr>
          <w:szCs w:val="24"/>
        </w:rPr>
        <w:t xml:space="preserve">1. Утвердить прилагаемое Положение </w:t>
      </w:r>
      <w:r>
        <w:rPr/>
        <w:t>о проверке достоверности и полноты  сведений, представляемых гражданами, претендующими на замещение должностей  муниципальной службы администрации Белоярского района, и  муниципальными служащими администрации Белоярского района,  и соблюдения  муниципальными служащими администрации Белоярского района требований к служебному повед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Установить, что в администрации Белоярского района (за исключением органов администрации Белоярского района  с правами юридического лица) профилактику  коррупционных  и иных правонарушений  осуществляет отдел муниципальной службы управления делами администрации Белоярского района (далее – отдел муниципальной службы), возложив на него следующие фун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 02 марта 2007 года № 25-ФЗ «О муниципальной службе в Российской Федерации», Федеральным законом от 25 декабря 2008 года  № 273-ФЗ «О противодействии коррупции» и другими федеральными закон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) обеспечение деятельности комиссии по урегулированию конфликта интересов администрации Белояр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) оказание муниципальным служащим администрации Белоярского района ( далее – муниципальные служащие) консультативной помощи по вопросам, связанным с соблюдением ограничений и запретов, с уведомлением представителя нанимателя (работодателя), органов прокуратуры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) обеспечение реализации муниципальными служащими обязанности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) организация правового просвещения муниципальных служащи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7) проведение служебных провер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8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Белоярского района, и муниципальными служащими  сведений, представляемых гражданами при поступлении на муниципальную службу, а также проверки соблюдения гражданами, замещавшими должности муниципальной службы, ограничений  в случае заключения ими трудового договора после ухода  с муниципальной служб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взаимодействие с правоохранительными органами в установленной сфере деятельно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органов администрации с правами юридического лица определить лиц, ответственных за работу по профилактике коррупционных и иных правонарушений и выполнение функций, установленных в  пункте                                                   2 настоящего постановления.</w:t>
      </w:r>
    </w:p>
    <w:p>
      <w:pPr>
        <w:pStyle w:val="3"/>
        <w:ind w:firstLine="708"/>
        <w:jc w:val="both"/>
        <w:rPr/>
      </w:pPr>
      <w:r>
        <w:rPr>
          <w:szCs w:val="24"/>
        </w:rPr>
        <w:t>4. Рекомендовать главе администрации городского поселения Белоярский, главам сельских поселений в границах Белоярского района, председателю контрольно-счетной палаты Белоярского района руководствоваться настоящим постановлением при разработке  и утверждении положений</w:t>
      </w:r>
      <w:r>
        <w:rPr>
          <w:color w:val="FF6600"/>
          <w:szCs w:val="24"/>
        </w:rPr>
        <w:t xml:space="preserve"> </w:t>
      </w:r>
      <w:r>
        <w:rPr/>
        <w:t>о проверке достоверности и полноты  сведений, представляемых гражданами, претендующими на замещение должностей  муниципальной службы, и  муниципальными служащими,  и соблюдения  муниципальными служащими требований к служебному поведению.</w:t>
      </w:r>
    </w:p>
    <w:p>
      <w:pPr>
        <w:pStyle w:val="3"/>
        <w:ind w:firstLine="708"/>
        <w:jc w:val="both"/>
        <w:rPr/>
      </w:pPr>
      <w:r>
        <w:rPr/>
        <w:t>5. Опубликовать настоящее постановление 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 июня 2010 года № 82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 О Л О Ж Е Н И Е</w:t>
      </w:r>
    </w:p>
    <w:p>
      <w:pPr>
        <w:pStyle w:val="3"/>
        <w:ind w:firstLine="708"/>
        <w:rPr>
          <w:b/>
          <w:b/>
        </w:rPr>
      </w:pPr>
      <w:r>
        <w:rPr>
          <w:b/>
        </w:rPr>
        <w:t>о проверке достоверности и полноты  сведений, представляемых гражданами, претендующими на замещение должностей  муниципальной службы администрации Белоярского района, и  муниципальными служащими администрации Белоярского района,  и соблюдения  муниципальными служащими администрации Белоярского района требований к служебному поведению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08"/>
        <w:jc w:val="both"/>
        <w:rPr/>
      </w:pPr>
      <w:r>
        <w:rPr>
          <w:szCs w:val="24"/>
        </w:rPr>
        <w:t xml:space="preserve">1. Настоящим Положением </w:t>
      </w:r>
      <w:r>
        <w:rPr/>
        <w:t xml:space="preserve">о проверке достоверности и полноты  сведений, представляемых гражданами, претендующими на замещение должностей  муниципальной службы администрации Белоярского района, и  муниципальными служащими администрации Белоярского района,  и соблюдения  муниципальными служащими администрации Белоярского района требований к служебному поведению (далее – Положение) </w:t>
      </w:r>
      <w:r>
        <w:rPr>
          <w:szCs w:val="24"/>
        </w:rPr>
        <w:t>определяется порядок осуществления проверк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достоверности и полноты сведений о доходах, об имуществе и обязательствах имущественного характера, предоставляемы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а) гражданами, претендующими на замещение должностей муниципальной службы администрации Белоярского района (далее – граждане), на отчетную дату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 муниципальными служащими администрации Белоярского района (далее – муниципальные служащие) по состоянию  на конец отчетного период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достоверности и полноты представляемых гражданином персональных данных  и  иных сведений при поступлении на муниципальную службу в соответствии с Федеральным законом от 02 марта 2007 года № 25-ФЗ «О муниципальной службе в Российской Федерации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 02 марта 2007 года № 25-ФЗ                «О муниципальной службе в Российской Федерации», Федеральным законом от 25 декабря 2008 года  № 273-ФЗ «О противодействии коррупции» и другими федеральными законами, муниципальными правовыми актами Белоярского района (далее – требования к служебному поведению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оверка, предусмотренная  пунктом 1 настоящего Положения, осуществляется  по решению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лавы Белоярского района в отношении  муниципальных служащих, для которых представителем нанимателя (работодателем) от имени  муниципального образования Белоярский район является глава Белоярского район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я органа администрации Белоярского района с правами юридического лица в отношении муниципальных служащих, для которых  представителем нанимателя (работодателем) от имени муниципального образования Белоярский район является руководитель органа администрации Белоярского района   с правами юридического лиц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имается отдельно,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снованием для проверки  является письменно оформленная информац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1, 2 пункта 1 настоящего Полож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 несоблюдении муниципальными служащими требований к служебному повед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 Информация, предусмотренная пунктом 3 настоящего Положения, может быть предоставле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правоохранительными и налоговыми орган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щественной палатой Ханты-Мансийского автономного округа – Югры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Отдел муниципальной службы осуществляет проверку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амостоятельн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) путем направления запроса  в федеральные органы исполнительной власти, уполномоченные на осуществление  оперативно-розыскной деятельности, в соответствии  с пунктом 7 части второй статьи 7  Федерального закона от 12 августа 1995 года                              № 144-ФЗ «Об оперативно-розыскной деятельности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8. Кадровые службы органов администрации Белоярского района с правами юридического лица (далее кадровые службы) осуществляют проверку, предусмотренную подпунктом 1  пункта 7 настоящего Полож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ку, предусмотренную подпунктом 2 пункта 7 настоящего Положения, в интересах органов администрации Белоярского района с правами юридического лица, осуществляет отдел муниципальной служб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При осуществлении проверки, предусмотренной подпунктом 1  пункта 7 настоящего Положения, отдел муниципальной службы (кадровые службы)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проводить беседу с гражданином или муниципальным служащи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708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>4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о соблюдении муниципальными служащими требований к служебному повед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0. В запросе, предусмотренном подпунктом 4 пункта 9 настоящего Положения, указыв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) 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7) другие необходимые свед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В запросе о проведении оперативно-розыскных мероприятий, помимо сведений, перечисленных в  пункте 10 настоящего Положения, указываются  сведения, послужившие  основанием для проверки, государственные органы и организации, в которые направлялись  (направлены) запросы, и ответы, которые в них ставились, дается ссылка на пункт 7 части второй  стати 7 и часть девятую статьи 8 Федерального закона  от 12 августа 1995 года № 144-ФЗ «Об оперативно-розыскной деятельн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2. Начальник отдела муниципальной службы (специалист кадровой службы органа администрации Белоярского района с правами юридического лица (далее –специалист кадровой службы)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уведомление в письменной форме муниципального служащего о начале в отношении его проверки и разъяснение ему содержания подпункта 2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ведение в случае обращения муниципального служащего беседы с ним,           в ходе которой он должен быть проинформирован о том, какие сведения, представляемые им в соответствии с настоящим Положением, </w:t>
      </w:r>
      <w:r>
        <w:rPr>
          <w:color w:val="008000"/>
          <w:sz w:val="24"/>
          <w:szCs w:val="24"/>
        </w:rPr>
        <w:t>и соблюдение каких требований к служебному поведению</w:t>
      </w:r>
      <w:r>
        <w:rPr>
          <w:sz w:val="24"/>
          <w:szCs w:val="24"/>
        </w:rPr>
        <w:t xml:space="preserve">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о окончании проверки специалист отдела муниципальной службы (специалист кадровой службы) обязаны ознакомить муниципального служащего с результатами проверки с соблюдением требований законодательства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4. Муниципальный служащий вправ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авать пояснения в письменной форм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 в ходе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б) по вопросам, указанным в подпункте 2 пункта 12 настоящего Положения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о результатам провер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) обращаться в соответствующую кадровую службу с подлежащим удовлетворению ходатайством о проведении с ним беседы по вопросам, указанным в подпункте 2 пункта 12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5. Пояснения, указанные в пункте 14 настоящего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7. Начальник отдела муниципальной службы (специалист кадровой службы) предоставляет 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Сведения о результатах проверки с письменного согласия лица, принявшего решение о ее проведении, предоставляются отделом муниципальной службы (специалистом кадровой службы)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Ханты-Мансийского автономного округа – Югры, предоставившим информацию, явившуюся основанием для проведения проверки, с соблюдением законодательства Российской Федерации о персональных данны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, материалы проверки представляются в комиссию по урегулированию конфликта интересов администрации Белояр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1. Материалы проверки хранятся в отделе муниципальной службы (службе кадров)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3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53:00Z</dcterms:created>
  <dc:creator>BelohvostAG</dc:creator>
  <dc:description/>
  <cp:keywords/>
  <dc:language>en-US</dc:language>
  <cp:lastModifiedBy>BelohvostAG</cp:lastModifiedBy>
  <cp:lastPrinted>2010-06-11T10:54:00Z</cp:lastPrinted>
  <dcterms:modified xsi:type="dcterms:W3CDTF">2010-06-11T05:03:00Z</dcterms:modified>
  <cp:revision>2</cp:revision>
  <dc:subject/>
  <dc:title> </dc:title>
</cp:coreProperties>
</file>